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School Leadership Team Minut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Meeting Date:</w:t>
      </w:r>
      <w:r>
        <w:rPr>
          <w:rFonts w:cs="Arial" w:ascii="Arial" w:hAnsi="Arial"/>
        </w:rPr>
        <w:t xml:space="preserve"> Monday, April 12, 2010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Welcome:</w:t>
      </w:r>
      <w:r>
        <w:rPr>
          <w:rFonts w:cs="Arial" w:ascii="Arial" w:hAnsi="Arial"/>
        </w:rPr>
        <w:t xml:space="preserve"> Ms. Garvin called the meeting to order and welcomed all presen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Roll Cal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esent:</w:t>
      </w:r>
      <w:r>
        <w:rPr>
          <w:rFonts w:cs="Arial" w:ascii="Arial" w:hAnsi="Arial"/>
        </w:rPr>
        <w:t xml:space="preserve"> Ms. Cerbone, Mrs Grasso, Ms. Garvin, Mrs Hefter, Mrs. Garforth, Ms. Mooney, Mrs Nangle, Ms. Tinelli, Ms. Santos, and Mr, Sperrazz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Reading of the minutes:</w:t>
      </w:r>
      <w:r>
        <w:rPr>
          <w:rFonts w:cs="Arial" w:ascii="Arial" w:hAnsi="Arial"/>
        </w:rPr>
        <w:t xml:space="preserve"> The minutes were read by Mrs. Hefter and accepted by team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l’s Report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year to date attendance rate is 94.8%. The attendance rate on the last day of school before spring recess went up to 96%. Wacky Hat Day appears to be a contributing factor in the increase in attendance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annual card party was held at Maestro’s this year and raised $15,462. Around 250 persons attended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</w:rPr>
        <w:t>A roundtable discussion on student lateness has been scheduled for April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</w:rPr>
        <w:t>On April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Bill O’ Hearn visited 108 to discuss Phase 1 of Special Education programs beginning this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 of Special Ed. Program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new Special Education Initiative aims to service students with special needs in a community school setting. This initiative is to be implemented in the 2010/2011 school year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very child zoned for PS 108, regardless of their special need requirements, will now be accepted into the school (with the exception of D75s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 discussion on the IEP Review Process, potential models for implementation and our vision for the school was held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Both teachers and Parents raised concerns on how best to meet the needs of the child according to this new directive when budget cuts are also in effect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r. Sperrazza agreed to go back to the network and raise our concer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ator Klein’s Grant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 grant for $44,000 has been accepted. Mr Sperrazza is meeting with Grant Officers to develop the most effective way to spend the money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team discussed the need for air conditioners, classroom library upgrades and laptop upgrades/replacement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 decision was made to poll the teachers for their classroom needs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Agenda:</w:t>
      </w:r>
      <w:r>
        <w:rPr>
          <w:rFonts w:cs="Arial" w:ascii="Arial" w:hAnsi="Arial"/>
        </w:rPr>
        <w:t xml:space="preserve"> The agenda for the next meeting on Monday M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, 2010, was se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Reflection:</w:t>
      </w:r>
      <w:r>
        <w:rPr>
          <w:rFonts w:cs="Arial" w:ascii="Arial" w:hAnsi="Arial"/>
        </w:rPr>
        <w:t xml:space="preserve"> Mrs Hefter reflected on the meeting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meeting was adjourned at 4.45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utes respectfully submitted by Mrs Tina Garf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old" w:hAnsi="Arial Bold" w:cs="Arial Bold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50:00Z</dcterms:created>
  <dc:creator>Tina Garforth</dc:creator>
  <dc:description/>
  <cp:keywords/>
  <dc:language>en-US</dc:language>
  <cp:lastModifiedBy>DOE</cp:lastModifiedBy>
  <dcterms:modified xsi:type="dcterms:W3CDTF">2010-05-04T20:50:00Z</dcterms:modified>
  <cp:revision>2</cp:revision>
  <dc:subject/>
  <dc:title>School Leadership Team Minutes</dc:title>
</cp:coreProperties>
</file>